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Tahoma" w:hAnsi="Tahoma" w:eastAsia="Times New Roman;Times New Roman" w:cs="Tahom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000000"/>
          <w:sz w:val="19"/>
          <w:szCs w:val="19"/>
          <w:lang w:eastAsia="ru-RU"/>
        </w:rPr>
        <w:t>Изменения в Методические рекомендации в связи с вступлением в силу Федерального закона «О внесение изменений в Федеральный закон «О рекламе» и отдельные рекомендательные акты Российской Федерации» № 98-ФЗ от 07 мая 2013 год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Внести в Методические рекомендации по единому подходу учета и контроля за установкой и эксплуатацией рекламных конструкций и средств размещения информации, по разработке схем размещения рекламных конструкций и средств размещения информации, по расчету платы за установку и эксплуатацию рекламных конструкций следующие изменения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I.В содержании в Разделе 1 п. 6 словосочетание «разрешения на установку рекламной конструкции и разрешения на установку средства размещения информации» заменить на: «разрешения на установку и эксплуатацию рекламной конструкции и разрешения на установку и эксплуатацию средства размещения информации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 xml:space="preserve">II. В Разделе 1 «Положение о порядке установке и эксплуатации рекламных конструкций и средств размещения информации»;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) п. 1.7 слова «разрешений на установку рекламных конструкций и разрешений на установку средств размещения информации» заменить на: «разрешений на установку и эксплуатацию рекламных конструкций и разрешений на установку и эксплуатацию средств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) п.1.8 слова «разрешений на установку рекламных конструкций заменить на: «разрешений на установку и эксплуатацию рекламных конструкций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) п.2.7 слова «разрешение на установку рекламных конструкций заменить на: «разрешение на установку и эксплуатацию рекламных конструкций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) п.2.8 слова «разрешение на установку средств размещения информации» заменить на: «разрешение на установку и эксплуатацию средств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5) п.2.9 слова «технический паспорт объекта наружной рекламы и информации» заменить на: «технический паспорт на установку и эксплуатацию объекта наружной рекламы и информации» и слова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«разрешения на установку рекламных конструкций или разрешения на установку средств размещения информации» заменить на: «разрешения на установку и эксплуатацию рекламных конструкций или разрешения на установку и эксплуатацию средств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6) п. 2.11 после слова «…строительные сетки» добавить слово «перетяжк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7) п.3.1.6 слова «раздел 6» заменить на: «раздел 7» и слова «разрешение на установку средств размещения» заменить на «разрешение на установку и эксплуатацию средств размещения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8) п. 3.2.2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9) п.3.2.3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0) п.3.2.5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1) после п.5.1.1. определение понятия «Щитовые установки» добавить понятие «Перетяжки»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 xml:space="preserve">«Перетяжки – конструкции, устанавливаемые над проезжей частью. Перетяжки подразделяются на световые (в том числе гирлянды) и неосвещенные, изготовленные из жестких материалов и материалов на мягкой основе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Конструкции световых перетяжек должна иметь устройство аварийного отключения от сетей электропитан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Информационная табличка о владельце перетяжки должна быть расположена на устройстве натяжения в непосредственной близости от места крепления к фасаду здания, или к отдельно стоящей опоре, размер текста должен обеспечивать его прочтение с крайней полосы движен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Площадь информационного поля перетяжки определяется площадью двух ее сторон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С учетом добавления указанного понятия порядковые номера сдвигаются вниз с увеличением на одну позицию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2) В заголовке п.6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3) п.6.1 слова «разрешение на установку средств размещения информации» заменить на: «разрешение на установку и эксплуатацию средств размещения информации» и далее по тексту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4) п.6.2 слова «разрешения на установку рекламной конструкции заменить на: «разрешения на установку и эксплуатацию рекламной конструкции» и слова «заявление о выдачи разрешения на установку рекламной конструкции» заменить на: «заявление о выдачи разрешения на установку и эксплуатацию рекламной конструк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5) п.6.3 слова «разрешения на установку средства размещения информации» заменить на: «разрешения на установку и эксплуатацию средства размещения информации» и слова «заявление о выдачи разрешения на установку средства размещения информации» заменить на: «заявление о выдачи разрешения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6) п.6.4.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7) п.6.5 в первом абзаце слова «заявление на выдачу разрешения на установку рекламной конструкции или заявления на установку средства размещения информации» заменить на: «заявление на выдачу разрешения на установку и эксплуатацию рекламной конструкции или заявления на установку и эксплуатацию средства размещения информации». В четвертом абзаце после слов «для принятия необходимого решения о выдаче» слова «разрешения на установку рекламной конструкции или разрешения на установку средства размещения информации» заменить на: «разрешения на установку и эксплуатацию рекламной конструкции или разрешения на установку и эксплуатацию средства размещения информации». В пятом абзаце слова «технический паспорт рекламной конструкции или средства размещения информации» заменить на «технический паспорт на установку и эксплуатацию объекта наружной рекламы и информации». В седьмом абзаце после слов «Сбор согласований на установку…» добавить слово «…и эксплуатацию» и слова «технический паспорт на установку рекламной конструкции или средства размещения информации» заменить на: «технический паспорт на установку и эксплуатацию объекта наружной рекламы и информации». В восьмом абзаце слова «заявления на установку рекламных конструкций или средств размещения информации» заменить на: «заявления на установку и эксплуатацию рекламных конструкций и средств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8) п.6.7 в первом абзаце слова «технического паспорта рекламной конструкции или средства размещения информации» заменить на: «технического паспорта на установку и эксплуатацию объекта наружной рекламы и информации». Во втором абзаце после слов «предполагаемую к установке» добавить «и эксплуат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9) п.6.8. слова «разрешение на установку рекламной конструкции или разрешение на установку средства размещения информации» заменить на: «разрешение на установку и эксплуатацию рекламной конструкции или разрешение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0) п.6.11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1) п.6.12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2) п.6.14 после слов «реестр разрешений на установку» добавить слова «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3)п. 6.15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4) п.6.16 после слов «на установку» добавить «…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5) п.6.18 слова «технического паспорта объекта наружной рекламы и информации» заменить на: «технического паспорта на установку и эксплуатацию объекта наружной рекламы и информации», слова «разрешения на установку рекламной конструкции» заменить на «разрешения на установку и эксплуатацию рекламной конструкции», слова «разрешение на установку средства размещения информации» заменить на ««разрешение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6) п.9.1 слова «установка рекламной конструкции» заменить на «установка и эксплуатация рекламной конструкции», слова «разрешение на установку рекламной конструкции» заменить на «разрешение на установку и эксплуатацию рекламной конструк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7) п. 9.1.1 слова «установка средства размещения информации» заменить на «установка и эксплуатация средства размещения информации», слова «разрешение на установку средства размещения информации» заменить на «разрешение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8) п.9.2 слова исключить «Договор на установку и эксплуатацию рекламной конструкции заключатся на срок пять лет» заменить на «Договор на установку и эксплуатацию рекламной конструкции заключатся на срок не менее пяти лет и не более десяти лет в соответствии» добавить абзац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«Субъекты Российской Федерации устанавливают 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, но не менее чем на пять лет и не более чем на десять лет. Конкретные сроки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, устанавливаются соответственно органом исполнительной власти,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, применяемых технологий демонстрации рекламы в границах соответствующих предельных сроков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29) п.10.1 слова «разрешения на установку рекламной конструкции или разрешения на установку средства размещения информации» заменить на: «разрешения на установку и эксплуатацию рекламной конструкции или разрешения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0) п.10.4 после слов «в течение года с даты выдачи разрешения на установку» добавить «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1) п.10.5 слова «технический паспорт объекта наружной рекламы и информации, разрешение на установку рекламной конструкции или разрешение на установку средства размещения информации» заменить на «технический паспорт на установку и эксплуатацию объекта наружной рекламы и информации, разрешение на установку и эксплуатацию рекламной конструкции или разрешение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2) п.10.11 слова «разрешение на установку рекламной конструкции или разрешение на установку средства размещения информации» заменить на «разрешение на установку и эксплуатацию рекламной конструкции или разрешение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3) п.11.1 слова «разрешение на установку рекламной конструкции» заменить на «разрешение на установку и эксплуатацию рекламной конструкции», после слов «обязан за свой счет в месячный срок» добавить: «со дня выдачи предписания Администрацией_____________Московской област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4) п.11.2 слова «разрешение на установку средства размещения информации» заменить на «разрешение на установку и эксплуатацию средства размещения информации», после слов «обязан за свой счет в месячный срок» добавить: «со дня выдачи предписания Администрацией_____________Московской области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5) п.11.3 изложить следующим образом: «При невыполнении владельцем в установленный срок обязанности по демонтажу объекта наружной рекламы и информации на основании выданного Администрацией_______________Московской области в его адрес предписания, Администрация_____________Московской области выдает предписание о демонтаже собственнику или иному законному владельцу недвижимого имущества, к которому присоединен объект наружной рекламы и информации, за исключением случая присоединения рекламной конструкции или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6) п.11.4 изложить следующим образом: «Собственник или иной законный владелец недвижимого имущества, к которому присоединен объект наружной рекламы и информации обязан демонтировать его в течение месяца со дня выдачи соответствующего предписания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 присоединен объект наружной рекламы и информаци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По требованию собственника или иного законного владельца такого недвижимого имущества владелец объекта наружной рекламы и информации обязан возместить ему разумные расходы, понесенные в связи с демонтажом, хранением или в необходимых случаях уничтожения объекта наружной рекламы и информаци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В случае невыполнения в установленный срок обязанности законным владельцем недвижимого имущества по демонтажу либо законный владелец недвижимого имущества неизвестен, демонтаж объекта наружной рекламы и информации, его хранение или в необходимых случаях уничтожение осуществляется за счет средств бюджета ______________________ Московской област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По требованию Администрации___________________ Московской области владелец объекта наружной рекламы и информации либо собственник или иной законный владелец недвижимого имущества, к которому был присоединен объект наружной рекламы и информации, обязан возместить необходимые расходы, понесенные в связи с демонтажом, хранением или в необходимых случаях уничтожением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7) после п.11.4 добавить следующую информацию и присвоить следующий порядковый номер п.11.5 «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ее демонтаж, хранение и в необходимых случаях уничтожение осуществляется за счет средств бюджета ___________________ Московской области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По требованию Администрации _____________________ Московской области владелец рекламной конструкции или средства размещения информации обязан возместить необходимые расходы, понесенные в связи с демонтажом, хранением или в необходимых случаях уничтожением рекламной конструкции.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С учетом добавления порядковые номера сдвигаются с увеличением на одну позицию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7) п.11.6 первое предложение изложить следующим образом: «Установка и эксплуатация рекламной конструкции или средства размещения информации без разрешения, срок которого не истек, не допускается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8) п.12.1 слова «Настоящий порядок демонтажа объектов наружной рекламы и информации, установленных без разрешения (самовольно установленных)…» заменить на «Настоящий порядок демонтажа объектов наружной рекламы и информации, установленных без разрешения, срок действия которого не истек…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39) п. 12.4 слова «Установка и эксплуатация рекламной конструкции и средства размещения информации на территории ________________ Московской области без действующих разрешений…» заменить на: «Установка и эксплуатация рекламной конструкции и средства размещения информации на территории ________________ Московской области без разрешений, срок действия которых не истек…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0) п.12.5 слова «Подготовка информации о самовольно установленных, а также эксплуатируемых без действующего разрешения…» заменить на: «Подготовка информации об установленных и эксплуатируемых без разрешения, срок действия которого не истек…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1) п.12.7 слова «Предписание о демонтаже самовольно установленного….» заменить на «Предписание о демонтаже незаконно установленного и эксплуатируемого…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2) п.12.8 изложить следующим образом: «В случае неисполнения собственником объекта наружной рекламы и информации предписания о демонтаже незаконно установленного и эксплуатируемого объекта наружной рекламы и информации в срок, указанный в предписании Межведомственная комиссия выносит решение о выдаче предписания в адрес законного владельца недвижимого имущества, к которому присоединяется объект положением, за исключением случаев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в многоквартирном доме при отсутствии согласия таких собственников. Предписание о демонтаже незаконно установленного и эксплуатируемого объекта наружной рекламы и информации вручается законному владельцу имущества, к которому присоединяется объект наружной рекламы и информации (или его доверенному лицу) под роспись или направляется по почте заказным письмом с уведомлением о вручении…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3) п. 12.9 изложить следующим образом: «В случае неисполнения законным владельцем имущества предписания о демонтаже незаконно установленного и эксплуатируемого объекта наружной рекламы и информации в срок, указанный в предписании Межведомственная Комиссия выносит решение об осуществлении принудительного демонтажа, которое заносится в протокол заседания Межведомственной комиссии.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, с которой заключен соответствующий договор, по форме, установленной Администрацией _______________ Московской области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4) добавить п. 12.9.1: «В случае присоединения рекламной конструкции или отдельно стоящего средства размещения информации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Межведомственная Комиссия выносит решение об осуществлении принудительного демонтажа, которое заносится в протокол заседания Межведомственной Комиссии. Предписание о принудительном демонтаже незаконно установленного и эксплуатируемого объекта наружной рекламы и информации выдается уполномоченной организации, с которой заключен договор, по форме, установленной Администрацией _____________ Московской области в соответствии с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5) п. 12.16 слова «Форма Акта о выявлении объекта наружной рекламы и информации (ОНРИ) без действующего разрешения…» заменить на: «Форма Акта о выявлении объекта наружной рекламы и информации (ОНРИ) без разрешения срок действия которого не истек…», слова «форма Предписания о демонтаже самовольно установленного объекта наружной рекламы и информации» заменить на «форма Предписания о демонтаже незаконно установленного и эксплуатируемого объекта наружной рекламы и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6) в приложении по форме Заявления после слов «Прошу выдать Разрешение на установку…» добавить слова: «и эксплуатацию»; на обратной стороне заявления в списке необходимых документов в п.5 вместо слов «…, схеме территориального планирования и генеральному плану» изложить «схеме размещения рекламных конструкций и средств размещения информации на земельных участках независимо от форм собственности, а также на зданиях и ином недвижимом имуществе, находящихся в муниципальной собственности на территории _____________ Московской области»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7) в приложении по форме Разрешение на установку рекламной конструкции, слова «Разрешение на установку рекламной конструкции» заменить на: «Разрешение на установку и эксплуатацию рекламной конструк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8) в приложении по форме Разрешение на установку средства размещения информации, слова «Разрешение на установку средства размещения информации» заменить на: «Разрешение на установку и эксплуатацию средства размещения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49) в приложении по форме Технический паспорт на установку объекта наружной рекламы и информации, слова «Технический паспорт на установку объекта наружной рекламы и информации» заменить на «Технический паспорт на установку и эксплуатацию объекта наружной рекламы и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50) в приложении по форме «Акт №___о выявлении объекта наружной рекламы и информации (ОНРИ), без действующего разрешения либо договора на установку и эксплуатацию на территории __________________ Московской области», слова «Акт №___о выявлении объекта наружной рекламы и информации (ОНРИ), без действующего разрешения либо договора на установку и эксплуатацию на территории __________________ Московской области» заменить на «Акт №___о выявлении объекта наружной рекламы и информации (ОНРИ), без разрешения, срок действия которого не истек, либо договора на установку и эксплуатацию на территории __________________ Московской област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51) в приложении по форме «Предписание №__ о демонтаже самовольно установленного объекта наружной рекламы и информации» слова «Предписание №__ о демонтаже самовольно установленного объекта наружной рекламы и информации» заменить на «Предписание №__ о демонтаже незаконно установленного и эксплуатируемого объекта наружной рекламы и информации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 xml:space="preserve">52) в приложении по форме «Предписание № о принудительном демонтаже объекта наружной рекламы и информации» слова «В связи с неисполнением Собственником предписания № ___от________о демонтаже ОНРИ в срок до _______(либо на основании решения суда №___от___________) предписываем:» заменить на «В связи с неисполнением Собственником ОНРИ предписания № ___ от «__»____________ о демонтаже в срок до «_____»_________________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 xml:space="preserve">и Законным владельцем недвижимого имущества, к которому присоединяется ОНРИ предписания № ___ от «__»____________ о </w:t>
      </w: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u w:val="single"/>
          <w:lang w:eastAsia="ru-RU"/>
        </w:rPr>
        <w:t xml:space="preserve">демонтаже в срок до «____»_________________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(заполняется в случае необходимости)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предписываю:…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53) в форме «Уведомление №___ о произведенном демонтаже объекта наружной рекламы и информации» слова «…без разрешения (самовольно установленный) или с нарушением требований, содержащихся в разрешении на установку ОНРИ…» заменить на «… без разрешения, срок действия которого не истек, либо без договора на установку и эксплуатацию или с нарушением требований, содержащихся в разрешении на установку и эксплуатацию»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54) в форме «Акт №___ утилизации демонтированного объекта наружной рекламы и информации" слова «демонтированный на основании Предписания №___ от «___»___________20___года, утилизирован по истечении срока хранения демонтированного ОНРИ» заменить на «демонтированный на основании Предписания №___ от «___»_______20__года, утилизирован по истечении срока хранения демонтированного ОНРИ на основании ____________________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 xml:space="preserve">III. В Приложении к Разделу П «Порядок проведения торгов (конкурсов, аукционов) на право заключения договора на установку и эксплуатацию рекламной конструкции. 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3B3B3B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B3B3B"/>
          <w:sz w:val="24"/>
          <w:szCs w:val="24"/>
          <w:lang w:eastAsia="ru-RU"/>
        </w:rPr>
        <w:t>1)в п. 2.1 типовой форме договора на установку и эксплуатацию рекламной конструкции слова «Настоящий Договор вступает в силу с момента его подписания и действует в течение 5 (пяти) лет…» заменить на «Настоящий Договор вступает в силу с момента подписания и действует в течение ______(не менее 5 (пяти) лет и не более 10 (десяти) лет)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7:00Z</dcterms:created>
  <dc:creator>AIS_USER_3</dc:creator>
  <dc:description/>
  <cp:keywords/>
  <dc:language>en-US</dc:language>
  <cp:lastModifiedBy>AIS_USER_3</cp:lastModifiedBy>
  <dcterms:modified xsi:type="dcterms:W3CDTF">2014-03-19T13:57:00Z</dcterms:modified>
  <cp:revision>1</cp:revision>
  <dc:subject/>
  <dc:title/>
</cp:coreProperties>
</file>