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х рекоменд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мещению и эксплуатации элементов праздничного, тематическо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здничного светового оформления на территори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к оформлению территории Московской области при проведении государственных, областных, муниципальных праздничных мероприятий, дней воинской славы и памятных дат, Правительство Моск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размещению    и эксплуатации элементов праздничного, тематического и праздничного светового оформления на территории Московской области                                    (далее - Методические рекомендации).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ам местного самоуправления муниципальных образований Московской области руководствоваться </w:t>
      </w:r>
      <w:r>
        <w:rPr>
          <w:bCs/>
          <w:color w:val="000000"/>
          <w:sz w:val="28"/>
          <w:szCs w:val="28"/>
        </w:rPr>
        <w:t xml:space="preserve">Методическими рекомендациями, указанными в пункте 1 настоящего постановления, </w:t>
      </w:r>
      <w:r>
        <w:rPr>
          <w:color w:val="000000"/>
          <w:sz w:val="28"/>
          <w:szCs w:val="28"/>
        </w:rPr>
        <w:t>при осуществлении деятельности по праздничному, тематическому и праздничному световому оформлению территорий.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 Признать утратившими силу: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Московской области от 29.12.2000 № 170/39 «О наружной рекламе, информации и оформлении территорий Московской области»;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Московской области от 24.04.2002 № 157/15 «О признании утратившими силу некоторых постановлений Правительства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му </w:t>
      </w:r>
      <w:r>
        <w:rPr>
          <w:rFonts w:cs="Times New Roman" w:ascii="Times New Roman" w:hAnsi="Times New Roman"/>
          <w:sz w:val="28"/>
          <w:szCs w:val="28"/>
        </w:rPr>
        <w:t>управлению по информационной политике Московской области обеспечить официальное опубликование настоящего постановления в газете «Ежедневные новости. Подмосковье» и размещение (опубликование) на Интернет-портале  Правительства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Московской области</w:t>
        <w:tab/>
        <w:tab/>
        <w:tab/>
        <w:t xml:space="preserve">                       И.Н. Габдрахман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25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Миронова</dc:creator>
  <dc:description/>
  <cp:keywords/>
  <dc:language>en-US</dc:language>
  <cp:lastModifiedBy>Виноградова Ирина Валерьевна</cp:lastModifiedBy>
  <cp:lastPrinted>2014-05-19T11:12:00Z</cp:lastPrinted>
  <dcterms:modified xsi:type="dcterms:W3CDTF">2014-05-19T13:51:00Z</dcterms:modified>
  <cp:revision>6</cp:revision>
  <dc:subject/>
  <dc:title>Об утверждении Методических рекомендаций к требованиям по внешнему виду и размещению рекламных конструкций и средств размещения информации на зданиях и сооружениях</dc:title>
</cp:coreProperties>
</file>