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 Е Д О М Л Е Н И Е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вольняясь с государственной гражданской службы Московской области уведомлен (а) о требованиях Законодательства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 Московской област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в соответствии с которыми я обязан (а) в течение двух лет после увольнения с государственной гражданской службы обращаться в Комиссию по соблюдению требований к служебному поведению государственных гражданских служащих Московской области                 и урегулированию конфликта интересов в Министерстве информационных                 и социальных коммуникаций Московской области в случае трудоустройства (замещения должности) на условиях трудового договора в организации                      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мои должностные (служебные) обязанност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60"/>
        <w:gridCol w:w="4560"/>
      </w:tblGrid>
      <w:tr>
        <w:trPr/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фамилии)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20__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680" w:right="866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/>
        <w:t>Федеральный закон Российской Федерации от 27.07.2004 № 79-ФЗ «О государственной гражданской службе», Федеральный закон от 25.12.2008 № 273</w:t>
        <w:noBreakHyphen/>
        <w:t>ФЗ «О противодействии коррупции»;</w:t>
      </w:r>
    </w:p>
  </w:footnote>
  <w:footnote w:id="3">
    <w:p>
      <w:pPr>
        <w:pStyle w:val="Normal"/>
        <w:autoSpaceDE w:val="fals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/>
        <w:t>Закон Московской области от 11.02.2005 № 39/2005-ОЗ «О государственной гражданской службе Московской области»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59:00Z</dcterms:created>
  <dc:creator>1305</dc:creator>
  <dc:description/>
  <cp:keywords/>
  <dc:language>en-US</dc:language>
  <cp:lastModifiedBy>Тамарков Владимир Анатольевич</cp:lastModifiedBy>
  <cp:lastPrinted>2017-12-27T12:35:00Z</cp:lastPrinted>
  <dcterms:modified xsi:type="dcterms:W3CDTF">2023-07-13T06:30:00Z</dcterms:modified>
  <cp:revision>3</cp:revision>
  <dc:subject/>
  <dc:title>У В Е Д О М Л Е Н И Е</dc:title>
</cp:coreProperties>
</file>