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7"/>
          <w:szCs w:val="27"/>
          <w:lang w:eastAsia="ru-RU"/>
        </w:rPr>
        <w:t xml:space="preserve">к проекту постановления Губернатора Московской области </w:t>
        <w:br/>
        <w:t xml:space="preserve">«О Межведомственном совете по развитию добровольчества (волонтерства)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7"/>
          <w:szCs w:val="27"/>
          <w:lang w:eastAsia="ru-RU"/>
        </w:rPr>
        <w:t xml:space="preserve">и социально ориентированных некоммерческих организаций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7"/>
          <w:szCs w:val="27"/>
          <w:lang w:eastAsia="ru-RU"/>
        </w:rPr>
        <w:t>на территории Московской области»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подпункту «г» пункта 2 Перечня поручений Президента Российской Федерации по итогам заседания Государственного совета Российской Федерации</w:t>
        <w:br/>
        <w:t>от 27.12.2018 № Пр-38ГС органам исполнительной власти субъектов Российской Федерации рекомендовано на основе региональных организационных комитетов</w:t>
        <w:br/>
        <w:t xml:space="preserve">по проведению в Российской Федерации Года добровольца (волонтера) сформировать межведомственный совет по развитию добровольчества (волонтерства) и социально ориентированных некоммерческих организаций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 основным задачам развития добровольчества (волонтерства), изложенным </w:t>
        <w:br/>
        <w:t>в абзаце 8 пункта 1 Концепции развития добровольчества (волонтерства) в Российской Федерации до 2025 года, утвержденной распоряжением Правительства Российской федерации от 27.12.2018 № 2950-р, отнесено расширение масштабов межсекторного взаимодействия в сфере добровольчества (волонтерства), включая взаимодействие добровольческих (волонтерских) организаций с другими организациями некоммерческого сектора, бизнесом, органами государственной власти и органами местного самоуправления, государственными и муниципальными учреждениями, религиозными и другими заинтересованными организациям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исьмом Федерального агентства по делам молодежи от 26.02.2019</w:t>
        <w:br/>
        <w:t>№ АБ/669-06 предусмотрено преобразование Регионального организационного комитета по проведению Года добровольца (волонтера) в Российской Федерации</w:t>
        <w:br/>
        <w:t>в межведомственный совет по развитию добровольчества (волонтерства) и социально ориентированных некоммерческих организац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унктом 2.2.8.1 Соглашения о реализации регионального проекта «Социальная активность (Московская область)» на территории Московской области от 13.02.2019 № 091-2019-Е80018-1 между руководителем Федерального агентства по делам молодежи Бугаевым А.В и министром Правительства Московской области</w:t>
        <w:br/>
        <w:t>по социальным коммуникациям Плещевой И.В. также предусмотрено создание межведомственного органа по развитию добровольчества с участием представителей региональных органов государственной власти, некоммерческих, образовательных, добровольческих организаций и объединений, Общественной Палаты субъекта Российской Федерации и других заинтересованных лиц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 исполнение указанных поручений, Главным управлением социальных коммуникаций Московской области подготовлен проект постановления Губернатора Московской области «О </w:t>
      </w:r>
      <w:r>
        <w:rPr>
          <w:color w:val="000000"/>
          <w:spacing w:val="2"/>
          <w:sz w:val="27"/>
          <w:szCs w:val="27"/>
        </w:rPr>
        <w:t>Межведомственном совете по развитию добровольчества (волонтерства) и социально ориентированных некоммерческих организаций</w:t>
        <w:br/>
      </w:r>
      <w:r>
        <w:rPr>
          <w:sz w:val="27"/>
          <w:szCs w:val="27"/>
        </w:rPr>
        <w:t xml:space="preserve">на территории </w:t>
      </w:r>
      <w:r>
        <w:rPr>
          <w:color w:val="000000"/>
          <w:spacing w:val="2"/>
          <w:sz w:val="27"/>
          <w:szCs w:val="27"/>
        </w:rPr>
        <w:t>Московской области</w:t>
      </w:r>
      <w:r>
        <w:rPr>
          <w:sz w:val="27"/>
          <w:szCs w:val="27"/>
        </w:rPr>
        <w:t xml:space="preserve">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ыми задачами совета станут </w:t>
      </w:r>
      <w:r>
        <w:rPr>
          <w:bCs/>
          <w:color w:val="000000"/>
          <w:spacing w:val="2"/>
          <w:sz w:val="27"/>
          <w:szCs w:val="27"/>
        </w:rPr>
        <w:t xml:space="preserve">развитие добровольчества (волонтерства) в Московской области, </w:t>
      </w:r>
      <w:r>
        <w:rPr>
          <w:color w:val="000000"/>
          <w:spacing w:val="2"/>
          <w:sz w:val="27"/>
          <w:szCs w:val="27"/>
        </w:rPr>
        <w:t xml:space="preserve">создание и обеспечение механизмов взаимодействия </w:t>
      </w:r>
      <w:r>
        <w:rPr>
          <w:bCs/>
          <w:color w:val="000000"/>
          <w:spacing w:val="2"/>
          <w:sz w:val="27"/>
          <w:szCs w:val="27"/>
        </w:rPr>
        <w:t>представителей органов государственной власти, Общественной палаты Московской области с добровольцами (волонтерами), социально ориентированными некоммерческими организациями, добровольческими (волонтерскими) организациями и объединениями, другими заинтересованными лицами, экспертами</w:t>
        <w:br/>
        <w:t xml:space="preserve">в сфере добровольчества (волонтерства), а также содействие в реализации задач </w:t>
      </w:r>
      <w:r>
        <w:rPr>
          <w:sz w:val="27"/>
          <w:szCs w:val="27"/>
        </w:rPr>
        <w:t>регионального проекта «Социальная активность (Московская область)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нятие проекта постановления не потребует дополнительных расходов бюджета Московской област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проведении первичной антикоррупционной экспертизы в ГУСК Московской области коррупционных факторов не выявлено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проведения независимой антикоррупционной экспертизы проект размещен на официальном сайте ГУСК Московской области.</w:t>
      </w:r>
    </w:p>
    <w:p>
      <w:pPr>
        <w:pStyle w:val="Normal"/>
        <w:shd w:fill="FFFFFF" w:val="clear"/>
        <w:ind w:firstLine="709"/>
        <w:rPr>
          <w:sz w:val="27"/>
          <w:szCs w:val="27"/>
        </w:rPr>
      </w:pPr>
      <w:r>
        <w:rPr>
          <w:sz w:val="27"/>
          <w:szCs w:val="27"/>
        </w:rPr>
        <w:t>Проект направлен на изучение в Прокуратуру Московской обла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Министр Правительства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 xml:space="preserve">Московской области </w:t>
      </w:r>
    </w:p>
    <w:p>
      <w:pPr>
        <w:pStyle w:val="Normal"/>
        <w:shd w:fill="FFFFFF" w:val="clear"/>
        <w:rPr/>
      </w:pPr>
      <w:r>
        <w:rPr>
          <w:sz w:val="27"/>
          <w:szCs w:val="27"/>
        </w:rPr>
        <w:t>по социальным коммуникациям                                                                 И.В. Плещ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1216935270801122011">
    <w:name w:val="u-1_2-169352708-01122011"/>
    <w:basedOn w:val="Style14"/>
    <w:qFormat/>
    <w:rPr/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42:00Z</dcterms:created>
  <dc:creator>33079</dc:creator>
  <dc:description/>
  <cp:keywords/>
  <dc:language>en-US</dc:language>
  <cp:lastModifiedBy>Степанова Татьяна Игоревна</cp:lastModifiedBy>
  <cp:lastPrinted>2019-04-05T15:22:00Z</cp:lastPrinted>
  <dcterms:modified xsi:type="dcterms:W3CDTF">2019-04-16T12:37:00Z</dcterms:modified>
  <cp:revision>10</cp:revision>
  <dc:subject/>
  <dc:title>МЧС России, в соответствии с  Указом Президента РФ от 11</dc:title>
</cp:coreProperties>
</file>