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явление</w:t>
      </w:r>
    </w:p>
    <w:p>
      <w:pPr>
        <w:pStyle w:val="Normal"/>
        <w:shd w:fill="FFFFFF" w:val="clear"/>
        <w:spacing w:lineRule="auto" w:line="21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ind w:firstLine="709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Главное управление социальных коммуникаций </w:t>
      </w:r>
      <w:r>
        <w:rPr>
          <w:bCs/>
          <w:sz w:val="26"/>
          <w:szCs w:val="26"/>
        </w:rPr>
        <w:t>Московской области</w:t>
      </w:r>
      <w:r>
        <w:rPr>
          <w:spacing w:val="1"/>
          <w:sz w:val="26"/>
          <w:szCs w:val="26"/>
        </w:rPr>
        <w:t xml:space="preserve"> </w:t>
        <w:br/>
        <w:t xml:space="preserve">(далее – ГУСК Московской области) </w:t>
      </w:r>
      <w:r>
        <w:rPr>
          <w:spacing w:val="2"/>
          <w:sz w:val="26"/>
          <w:szCs w:val="26"/>
        </w:rPr>
        <w:t xml:space="preserve">сообщает о проведении конкурса </w:t>
      </w:r>
      <w:r>
        <w:rPr>
          <w:bCs/>
          <w:sz w:val="26"/>
          <w:szCs w:val="26"/>
        </w:rPr>
        <w:t xml:space="preserve">на включение </w:t>
        <w:br/>
        <w:t xml:space="preserve">в кадровый резерв ГУСК Московской области </w:t>
      </w:r>
      <w:r>
        <w:rPr>
          <w:bCs/>
          <w:spacing w:val="-1"/>
          <w:sz w:val="26"/>
          <w:szCs w:val="26"/>
        </w:rPr>
        <w:t>(далее – Конкурс)</w:t>
      </w:r>
      <w:r>
        <w:rPr>
          <w:sz w:val="26"/>
          <w:szCs w:val="26"/>
        </w:rPr>
        <w:t xml:space="preserve"> 31 марта 2020 года </w:t>
        <w:br/>
        <w:t xml:space="preserve">в 10.00 по адресу: Московская область, г. Красногорск-7, бульвар Строителей, </w:t>
        <w:br/>
        <w:t>д.1, ГУСК Московской области, комн. 459-7.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Конкурсу допущены следующие кандидаты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6"/>
          <w:szCs w:val="26"/>
        </w:rPr>
        <w:t>главная группа должностей</w:t>
      </w:r>
      <w:r>
        <w:rPr>
          <w:sz w:val="26"/>
          <w:szCs w:val="26"/>
        </w:rPr>
        <w:t xml:space="preserve"> категории руководители: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Алимов Вадим Владимирович;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Байрамкулов Заур Хасанович;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Бехтер Марина Валерьевна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>4. Гребенщикова Ольга Борисовна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>5. Гурджи Владислав Викторович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>6. Зябликов Олег Геннадьевич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>7. Иванюхина Наталья Владимировна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>8. Климова Олеся Васильевна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>9. Климович Денис Владимирович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>10. Любимов Андрей Александрович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>11. Марченко Ольга Олеговна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>12. Муравьева Ольга Владимировна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>13. Одина Мария Игоревна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>14. Стром Михаил Александрович;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едущая группа должностей</w:t>
      </w:r>
      <w:r>
        <w:rPr>
          <w:sz w:val="26"/>
          <w:szCs w:val="26"/>
        </w:rPr>
        <w:t xml:space="preserve"> категории руководители</w:t>
      </w:r>
      <w:r>
        <w:rPr/>
        <w:t xml:space="preserve"> </w:t>
      </w:r>
      <w:r>
        <w:rPr>
          <w:sz w:val="26"/>
          <w:szCs w:val="26"/>
        </w:rPr>
        <w:t>и специалисты: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Акопян Лиана Робинзоновна;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Бехтер Марина Валерьевна;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Гребенщикова Ольга Борисовна;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Гурджи Владислав Викторович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>5. Дианова Виктория Михайловна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>6. Долженко Виталий Витальевич;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Думинец Алла Николаевна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>8. Зябликов Олег Геннадьевич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>9. Иванюхина Наталья Владимировна;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 Климова Олеся Васильевна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>11. Климович Денис Владимирович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>12. Косолапов Никита Вячеславович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>13. Кузьмин Павел Вячеславович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>14. Кулешов Александр Анатольевич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>15. Маслов Константин Константинович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>16. Муравьева Ольга Владимировна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>17. Нестеров Сергей Олегович;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 Одина Мария Игоревна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>19. Петрова Людмила Леонидовна;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 Попов Илья Игоревич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>21. Руденко Алина Фаниловна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>22. Рыбалко Светлана Владимировна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>23. Степанова Татьяна Игоревна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>24. Силичева Марина Михайловна;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. Черкашина Маргарита Викторовна;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. Шестяева Юлия Андреевна;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ршая группа должностей</w:t>
      </w:r>
      <w:r>
        <w:rPr>
          <w:sz w:val="26"/>
          <w:szCs w:val="26"/>
        </w:rPr>
        <w:t xml:space="preserve"> категории специалисты:</w:t>
      </w:r>
    </w:p>
    <w:p>
      <w:pPr>
        <w:pStyle w:val="31"/>
        <w:spacing w:lineRule="auto" w:line="216"/>
        <w:ind w:firstLine="709"/>
        <w:rPr>
          <w:sz w:val="26"/>
          <w:szCs w:val="26"/>
        </w:rPr>
      </w:pPr>
      <w:r>
        <w:rPr>
          <w:sz w:val="26"/>
          <w:szCs w:val="26"/>
        </w:rPr>
        <w:t>1. Околышев Даниил Анатольевич;</w:t>
      </w:r>
    </w:p>
    <w:p>
      <w:pPr>
        <w:pStyle w:val="31"/>
        <w:spacing w:lineRule="auto" w:line="216"/>
        <w:ind w:firstLine="709"/>
        <w:rPr>
          <w:sz w:val="26"/>
          <w:szCs w:val="26"/>
        </w:rPr>
      </w:pPr>
      <w:r>
        <w:rPr>
          <w:sz w:val="26"/>
          <w:szCs w:val="26"/>
        </w:rPr>
        <w:t>2. Пруссов Дмитрий Александрович;</w:t>
      </w:r>
    </w:p>
    <w:p>
      <w:pPr>
        <w:pStyle w:val="31"/>
        <w:spacing w:lineRule="auto" w:line="216"/>
        <w:ind w:firstLine="709"/>
        <w:rPr/>
      </w:pPr>
      <w:r>
        <w:rPr>
          <w:sz w:val="26"/>
          <w:szCs w:val="26"/>
        </w:rPr>
        <w:t>3. Честных Руслан Алексеевич.</w:t>
      </w:r>
    </w:p>
    <w:sectPr>
      <w:type w:val="nextPage"/>
      <w:pgSz w:w="11906" w:h="16838"/>
      <w:pgMar w:left="1134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03:00Z</dcterms:created>
  <dc:creator>alekseeva_en</dc:creator>
  <dc:description/>
  <dc:language>en-US</dc:language>
  <cp:lastModifiedBy>Каллиста Милана Анатольевна</cp:lastModifiedBy>
  <cp:lastPrinted>2020-03-17T11:58:00Z</cp:lastPrinted>
  <dcterms:modified xsi:type="dcterms:W3CDTF">2020-03-17T12:03:00Z</dcterms:modified>
  <cp:revision>2</cp:revision>
  <dc:subject/>
  <dc:title/>
</cp:coreProperties>
</file>